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617-4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205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кировой Юлии Евгеньевны, …. года рождения, уроженки …., работающей в …. зарегистрированной и проживающей по адресу: …., водительское удостоверение: серии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.08.2024 года в 17 час. 15 мин. на ул. Ленина, д. 34А г. Нижневартовск, гражданка Шакирова Ю.Е., управляя автомобилем «Фольцваген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TIGUA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...регион, на перекрёстке, образованном четырьмя пересечениями проезжих частей, при выполнении маневра разворот, выехала на полосу дороги предназначенную для встречного движения, чем нарушила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Шакирова Ю.Е. при </w:t>
      </w:r>
      <w:r>
        <w:rPr>
          <w:rFonts w:eastAsia="MS Mincho;MS Gothic" w:cs="Times New Roman" w:ascii="Times New Roman" w:hAnsi="Times New Roman"/>
          <w:color w:val="FF0000"/>
        </w:rPr>
        <w:t>рассмотрении материалов дела с нарушением согласилась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9803 об административном правонарушении от 11.08.2024 год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 разъяснением привлекаемому лицу положений ст. 51 конституции РФ, ст. 25.1 КоАП РФ, подписанный Шакировой Ю.Е; рапорт ИДПС ГИБДД УМВД по г. Нижневартовску от 11.08.2024; параметры поиска правонарушений; карточку операции с ВУ; диск, с видеофиксацией административного правонарушения от 11.08.2024 года, на котором зафиксирован факт выезда транспортного средства «Фольцваген TIGUAN», государственный регистрационный номер ...регион, на полосу встречного движения; справку инспектора ОИАЗ ГИБДД УМВД по г. Нижневартовску согласно которой за выезд на полосу встречного движения (12.15 ч. 4 КоАП РФ), к уголовной ответственности ст.264.2 УК РФ Шакирова Ю.Е. до 11.08.2024 не привлекалась; дислокацию дорожных знаков и разметки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Шакирова Ю.Е.</w:t>
      </w:r>
      <w:r>
        <w:rPr>
          <w:rFonts w:cs="Times New Roman" w:ascii="Times New Roman" w:hAnsi="Times New Roman"/>
          <w:szCs w:val="24"/>
        </w:rPr>
        <w:t xml:space="preserve">, допустила выезд на сторону дороги, предназначенную для встречного движения при выполнении маневра разворот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Шакировой Ю.Е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Шакирова Ю.Е</w:t>
      </w:r>
      <w:r>
        <w:rPr>
          <w:rFonts w:cs="Times New Roman" w:ascii="Times New Roman" w:hAnsi="Times New Roman"/>
          <w:szCs w:val="24"/>
        </w:rPr>
        <w:t>.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Шакировой Ю.Е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кирову Юлию Евгеньевну,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987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